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502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5-002421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0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Ткаченко Дарьи Федоровны, * года рождения, уроженки *, гражданки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й и проживающей по адресу: ХМАО-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каченко Д.Ф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</w:t>
      </w:r>
      <w:r>
        <w:rPr>
          <w:sz w:val="28"/>
          <w:szCs w:val="28"/>
          <w:lang w:val="en-US"/>
        </w:rPr>
        <w:t xml:space="preserve">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705059745 от 05.07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каченко Д.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ась, о времени и месте рассмотрения дела извещен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Ткаченко Д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5.07.2024. Постановление вступило в законную силу 22.07.2024. Оплатить штраф Ткаченко Д.Ф. должна была не позднее 19.08.2024. Отсрочка или рассрочка по уплате штрафа не предоставлялась. Штраф Оплачен 23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Ткаченко Д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30883 от 08.04.2025 по делу об административном правонарушении, в котором указаны обстоятельства совершения Ткаченко Д.Ф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705059745 от 05.07.2024, в котором Ткаченко Д.Ф. предупреждена о необходимости оплатить штраф, постановление направлено Ткаченко Д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Ткаченко Д.Ф. своевременно не оплатила административный штраф, наложенный на нее постановлением 18810586240705059745 от 05.07.2024, на реквизиты счета, указанные в постановлении. Штраф оплачен 23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Ткаченко Д.Ф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705059745 от 05.07.2024 оплачен Ткаченко Д.Ф. 23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8.04.2025, штраф, назначенный постановлением 18810586240705059745 от 05.07.2024, был оплачен Ткаченко Д.Ф. 23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Ткаченко Д.Ф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Ткаченко Дарью Федоро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Ткаченко Дарьи Федоро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